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tt-RU" w:eastAsia="tt-RU"/>
        </w:rPr>
      </w:r>
    </w:p>
    <w:p>
      <w:pPr>
        <w:pStyle w:val="Normal"/>
        <w:autoSpaceDE w:val="false"/>
        <w:spacing w:lineRule="auto" w:line="360" w:before="0" w:after="0"/>
        <w:ind w:left="1440" w:right="1389" w:firstLine="3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en-US"/>
        </w:rPr>
        <w:t>Укучыларның әзерлек дәрәҗәсенә таләплә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I.Тел белеме бүлекләренә кара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Фонетика һәм орфоэпия буенч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Т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атар телендәге сузык һәм тартык авазларның классификациясен, акустик-артикуляцион үзгәрешләрен белү. Сингармонизм законын, рәт һәм ирен гармони</w:t>
      </w:r>
      <w:r>
        <w:rPr>
          <w:rFonts w:cs="Times New Roman" w:ascii="Times New Roman" w:hAnsi="Times New Roman"/>
          <w:sz w:val="24"/>
          <w:szCs w:val="24"/>
          <w:lang w:val="tt-RU"/>
        </w:rPr>
        <w:t>ясен белү. Авазларны дөрес әйтү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Сүз басымы белән логик басымны дөрес кую; Сөйләмд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өрес интонация кулла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 С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үзләрг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онетик анализ яса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С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үзләрг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ранскрипция яса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ваз һәм хәреф төшенчәләрен аеру. Алфавитны белү. Татар теленең язу тарихын, орфографик принц</w:t>
      </w:r>
      <w:r>
        <w:rPr>
          <w:rFonts w:cs="Times New Roman" w:ascii="Times New Roman" w:hAnsi="Times New Roman"/>
          <w:sz w:val="24"/>
          <w:szCs w:val="24"/>
          <w:lang w:val="tt-RU"/>
        </w:rPr>
        <w:t>ипларын үзләштерү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Лексикология  һәм фразеолог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Т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атар теленең  сүз байлыгын </w:t>
      </w:r>
      <w:r>
        <w:rPr>
          <w:rFonts w:cs="Times New Roman" w:ascii="Times New Roman" w:hAnsi="Times New Roman"/>
          <w:sz w:val="24"/>
          <w:szCs w:val="24"/>
          <w:lang w:val="tt-RU"/>
        </w:rPr>
        <w:t>барлау, аңа характеристика бир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Сүзләрнең һәм фразеологик әйтелмәләрнең лексик мәгънәләрен аңлату, аларга синоним һәм антонимнар табу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Аңлатмалы, энциклопедик, этимологик, тәрҗемәле сүзлекләр белән эшләү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II. Сөйләм эшчәнлеге буенч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Телдән һәм язма сөйләмдә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1.репродуктив сөйләм: укылган яки тыңланган текстның эчтәлеген сөйләү яки яз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продуктив сөйләм: бирелгән темага карата нормалар, эзлекле сөйлә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.Төрле стильдәге текстларны аңлы, йөгерек, дөрес һәм сәнгатьле итеп у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3.Төрле эш  кәгазьләрен яза белү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4.Караган фильмга яки  спектакльгә, укылган китапка бәяләмә яз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5. Аннотация яз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6.Әдәби әсәр геройларына телдән яки язмача характеристика бирү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7.Газета-журналларга мәкаләләр яз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8.Тезислар, рефератлар, докладлар яз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tt-RU"/>
        </w:rPr>
        <w:t>Укыту предметының эчтәлеге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tt-RU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7"/>
        <w:gridCol w:w="1091"/>
        <w:gridCol w:w="63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t-RU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t-RU"/>
              </w:rPr>
              <w:t>Бүлекләр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t-RU"/>
              </w:rPr>
              <w:t>темал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tt-RU"/>
              </w:rPr>
              <w:t>Сәгать сан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tt-RU"/>
              </w:rPr>
              <w:t>Эчтәл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— аралашу чарасы, иҗтимагый һәм сәяси күрене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hd w:fill="auto" w:val="clear"/>
              <w:spacing w:lineRule="auto" w:line="276" w:before="0" w:after="0"/>
              <w:ind w:right="40" w:firstLine="28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нең төп функцияләре. Туган телнең һәрбер халык тор</w:t>
              <w:softHyphen/>
              <w:t>мышында һәм кешене шәхес итеп формалаштырудагы роле.</w:t>
            </w:r>
          </w:p>
          <w:p>
            <w:pPr>
              <w:pStyle w:val="14"/>
              <w:shd w:fill="auto" w:val="clear"/>
              <w:spacing w:lineRule="auto" w:line="276" w:before="0" w:after="0"/>
              <w:ind w:right="40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өньядагы телләр һәм аларны төркемләү. Кардәш һәм кардәш булмаган теллә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рки телләр группасы. Татарлар яши торган төбәкләр. Башка телләр арасында татар теленең урыны.</w:t>
            </w:r>
          </w:p>
          <w:p>
            <w:pPr>
              <w:pStyle w:val="14"/>
              <w:shd w:fill="auto" w:val="clear"/>
              <w:spacing w:lineRule="auto" w:line="276" w:before="0" w:after="0"/>
              <w:ind w:right="4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һәм сөйләм. Тел берәмлекләрен сөйләмдә үзара бәйлә</w:t>
              <w:softHyphen/>
              <w:t>нештә куллану. Татар теленең төп тармаклары: фонетика, лексикология, сүз ясалышы, грамматика (морфология һәм синтаксис), орфография һәм пунктуация.</w:t>
            </w:r>
          </w:p>
          <w:p>
            <w:pPr>
              <w:pStyle w:val="14"/>
              <w:shd w:fill="auto" w:val="clear"/>
              <w:spacing w:lineRule="auto" w:line="276" w:before="0" w:after="0"/>
              <w:ind w:left="140" w:right="40" w:firstLine="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төрләре: телдән һәм язма сөйләм, кара-каршы сөйләшү (диалог) һәм монолог. Сөйләмнең төп берәмлекләре: сүз, җөмлә,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ка. Орфоэпия. Графика. Аваз. Фон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дә сузык һәм тартык авазларның үзгәрешләре. Сүзләргә транскрипция яс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ым. Интонация. Әлеге өлкә</w:t>
              <w:softHyphen/>
              <w:t xml:space="preserve">ләрдә эшләгән галимнәр, аларның төп хезмәтләр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да кыскача мәгълүмат.</w:t>
            </w:r>
          </w:p>
          <w:p>
            <w:pPr>
              <w:pStyle w:val="14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үзләргә фонетик анализ яса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у тарих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hd w:fill="auto" w:val="clear"/>
              <w:spacing w:lineRule="auto" w:line="276" w:before="0" w:after="0"/>
              <w:ind w:left="140" w:right="40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н язуы турында төшенчә. Гарәп язуы үрнәк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 графикасы. Кириллица. Татар орфографиясе принциплары.</w:t>
            </w:r>
          </w:p>
          <w:p>
            <w:pPr>
              <w:pStyle w:val="14"/>
              <w:shd w:fill="auto" w:val="clear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hd w:fill="auto" w:val="clear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а һәм лексикология. Сүзнең лексик мәгънәсе. Сүзнең күпмәгънәлелеге. Туры һәм күчерелмә мәгънәле сүзләр. Сино</w:t>
              <w:softHyphen/>
              <w:t>ним, омоним, антоним сүзләр.</w:t>
            </w:r>
          </w:p>
          <w:p>
            <w:pPr>
              <w:pStyle w:val="14"/>
              <w:shd w:fill="auto" w:val="clear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имология турында төшенчә. Искергән сүзләр, тарихи һәм яңа сүзләр. Алынма сүзләр.          Фразеологизмнар.</w:t>
            </w:r>
          </w:p>
          <w:p>
            <w:pPr>
              <w:pStyle w:val="14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ография.</w:t>
            </w:r>
          </w:p>
          <w:p>
            <w:pPr>
              <w:pStyle w:val="14"/>
              <w:shd w:fill="auto" w:val="clear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еге өлкәләрдә эшләгән галимнәр, аларның төп хезмәтләре турында кыскача мәгълүма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да икетеллелек (күптеллелек) мәсьәләс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76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тан Республикасы дәүләт телләре һәм Татарстан Респуликасында башка телләр турында» Татарстан Республи</w:t>
              <w:softHyphen/>
              <w:t>касы Законы (2005) һәм 2004—2013 елларга Татарстан Рес</w:t>
              <w:softHyphen/>
              <w:t>публикасы дәүләт телләрен һәм Татарстан Республикасында башка телләрне саклау, өйрәнү һәм үстерү буенча Татарстан Республикасы дәүләт программасы (2005).</w:t>
            </w:r>
          </w:p>
          <w:p>
            <w:pPr>
              <w:pStyle w:val="21"/>
              <w:shd w:fill="auto" w:val="clear"/>
              <w:spacing w:lineRule="auto" w:line="276" w:before="0" w:after="13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 мәктәпләрендә татар һәм рус телләрен укытуның куе</w:t>
              <w:softHyphen/>
              <w:t>лыш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ч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йныф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ткәннәр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умиләштер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тл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left="20" w:righ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ләнешле сөйләм үстер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76" w:before="0" w:after="13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– 2 (1)</w:t>
            </w:r>
          </w:p>
          <w:p>
            <w:pPr>
              <w:pStyle w:val="21"/>
              <w:shd w:fill="auto" w:val="clear"/>
              <w:spacing w:lineRule="auto" w:line="276" w:before="0" w:after="13"/>
              <w:ind w:right="40" w:hanging="0"/>
              <w:rPr/>
            </w:pPr>
            <w:r>
              <w:rPr>
                <w:sz w:val="24"/>
                <w:szCs w:val="24"/>
              </w:rPr>
              <w:t>Изло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>ение – 1</w:t>
            </w:r>
          </w:p>
          <w:p>
            <w:pPr>
              <w:pStyle w:val="21"/>
              <w:shd w:fill="auto" w:val="clear"/>
              <w:spacing w:lineRule="auto" w:line="276" w:before="0" w:after="13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2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лык язма э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tt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 w:before="0" w:after="13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tt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tt-RU"/>
              </w:rPr>
              <w:t>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 w:before="0" w:after="13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tt-RU" w:eastAsia="tt-RU"/>
              </w:rPr>
            </w:r>
          </w:p>
        </w:tc>
      </w:tr>
    </w:tbl>
    <w:p>
      <w:pPr>
        <w:pStyle w:val="21"/>
        <w:shd w:fill="auto" w:val="clear"/>
        <w:spacing w:lineRule="auto" w:line="276" w:before="0" w:after="13"/>
        <w:ind w:right="4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ahoma" w:hAnsi="Tahoma" w:cs="Tahoma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6">
    <w:name w:val="Font Style116"/>
    <w:qFormat/>
    <w:rPr>
      <w:rFonts w:ascii="Times New Roman" w:hAnsi="Times New Roman" w:cs="Times New Roman"/>
      <w:b/>
      <w:bCs w:val="false"/>
      <w:sz w:val="30"/>
    </w:rPr>
  </w:style>
  <w:style w:type="character" w:styleId="FontStyle107">
    <w:name w:val="Font Style107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№1_"/>
    <w:qFormat/>
    <w:rPr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17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ind w:firstLine="298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0" w:after="3540"/>
      <w:ind w:hanging="3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ind w:hanging="3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 w:before="120" w:after="0"/>
      <w:jc w:val="both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120" w:after="0"/>
      <w:jc w:val="both"/>
    </w:pPr>
    <w:rPr>
      <w:rFonts w:ascii="Times New Roman" w:hAnsi="Times New Roman" w:eastAsia="Times New Roman" w:cs="Times New Roman"/>
      <w:lang w:val="tt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7:00Z</dcterms:created>
  <dc:creator>Нурфия</dc:creator>
  <dc:description/>
  <cp:keywords/>
  <dc:language>en-US</dc:language>
  <cp:lastModifiedBy>Владелец</cp:lastModifiedBy>
  <cp:lastPrinted>2015-09-17T21:36:00Z</cp:lastPrinted>
  <dcterms:modified xsi:type="dcterms:W3CDTF">2017-08-19T05:17:00Z</dcterms:modified>
  <cp:revision>7</cp:revision>
  <dc:subject/>
  <dc:title/>
</cp:coreProperties>
</file>